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2.12.2020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22.12.2020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публич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нежилищен общински имот- Кабинет от СЗС в с.Черна, ул.”Искър”№9, с АОС №0963/ 2009 год., изградена в УПИ І</w:t>
      </w:r>
      <w:r>
        <w:rPr>
          <w:lang w:val="en-US"/>
        </w:rPr>
        <w:t>V</w:t>
      </w:r>
      <w:r>
        <w:rPr/>
        <w:t xml:space="preserve">- „пълном. и здравен дом”, в кв.10 , с площ от 15.00 (петнадесет) кв.м., с начална месечна наемна (тръжна) цена от 15.00(петнадесет) лева без ДДС; депозит за участие 10% от началната годишна тръжна цена в размер на 18,00(осемнадесет) лв.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21.12.2020г</w:t>
      </w:r>
      <w:r>
        <w:rPr/>
        <w:t xml:space="preserve">., в стая 3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21.12.2020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1.12.2020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1.12.2020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29.12.2020г</w:t>
      </w:r>
      <w:r>
        <w:rPr/>
        <w:t>., от 14.00часа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3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0-11-26T06:24:00Z</dcterms:modified>
  <cp:revision>22</cp:revision>
  <dc:subject/>
  <dc:title/>
</cp:coreProperties>
</file>